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539"/>
        <w:gridCol w:w="520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iCs/>
                <w:sz w:val="20"/>
                <w:szCs w:val="20"/>
                <w:lang w:val="mn-Cyrl-MN"/>
              </w:rPr>
              <w:t>“</w:t>
            </w:r>
            <w:r>
              <w:rPr>
                <w:rFonts w:cs="Arial"/>
                <w:iCs/>
                <w:sz w:val="20"/>
                <w:szCs w:val="20"/>
              </w:rPr>
              <w:t>Copper Smelting Plant</w:t>
            </w:r>
            <w:r>
              <w:rPr>
                <w:rFonts w:cs="Arial"/>
                <w:sz w:val="20"/>
                <w:szCs w:val="20"/>
                <w:lang w:val="mn-Cyrl-MN"/>
              </w:rPr>
              <w:t>”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II. 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ining and Metallurgical Industr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inistry of Mineral Resources and Energy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. Construction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2010-201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khon province, Erdenet city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IV. Investment cost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$265 million 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. Payback period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clear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rational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National Development Strategy based on Millennium Development Goals /5.2.1.1/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the capacity of Erdenet Ore-dressing Corporation, and enhance the product processing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ificantly increase the production of cathode copper and stee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overnment’s Action Plan /2010-2015/, Master Plan of Metallurgical Industry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roject goal, demand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development of a smelter now or in the future would materially facilitate copper trade by increasing the value-added to the Erdenet ore, which is now exported as a concentrate, and would reduce transportation volumes and costs and would produce a more desirable product for most of the world market. A secondary benefit of on-site smelting of Erdenet ore would be the recovery of by-product molybdenum, silver, gold and other metals for sale on the world market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II. Project’s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ocio-economic benefit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First metallurgical and chemical plant in Mongolia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value added production  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ncreased export volume and stable budget revenue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Positive impact on regional development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Job creation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pendable supply of energy is secured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s transport demand will grow, the Government is committed  to supporting the development of railway transport capacity. 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. Exploration history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final feasibility study is required.  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. Production capacity, technolog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he design capacity of the plant will be 70.000 tons of cathode copper to be processed from Erdenet’s copper concentrate.  </w:t>
            </w:r>
          </w:p>
        </w:tc>
      </w:tr>
      <w:tr>
        <w:trPr>
          <w:trHeight w:val="81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I. Environmental impact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The construction and operation of the plant is being carefully planned to meet accepted international standards for the mining industry and all environmental requirements of Mongolian laws and established standards. 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Environmental Impact Assessment is required.  </w:t>
            </w:r>
          </w:p>
        </w:tc>
      </w:tr>
      <w:tr>
        <w:trPr/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III. Project persona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tkhuu G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Director of Mining  and Heavy Industry Policy Department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stry of Minera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Recourses and Energy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51-264059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batkhuu@mmre.energy.mn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11-329222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mir G.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nior officer</w:t>
            </w:r>
            <w:r>
              <w:rPr>
                <w:rFonts w:cs="Arial"/>
                <w:sz w:val="20"/>
                <w:szCs w:val="20"/>
              </w:rPr>
              <w:t>, Mining and Heavy Industry Policy Department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tio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Ministry of Mineral Recourses and Energy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262120, 976- 99016226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mir6226@yahoo.com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11-329222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eastAsia="Times New Roman"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Ganbaatar B. 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Director, Sectoral Development and investment Policy Coordin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partment 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atio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Development and Innovation Committee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Pho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  <w:lang w:val="mn-Cyrl-MN"/>
              </w:rPr>
              <w:t>976-26</w:t>
            </w:r>
            <w:r>
              <w:rPr>
                <w:rFonts w:cs="Arial"/>
                <w:sz w:val="20"/>
                <w:szCs w:val="20"/>
              </w:rPr>
              <w:t>6303</w:t>
            </w:r>
            <w:r>
              <w:rPr>
                <w:rFonts w:cs="Arial"/>
                <w:sz w:val="20"/>
                <w:szCs w:val="20"/>
                <w:lang w:val="mn-Cyrl-MN"/>
              </w:rPr>
              <w:t>, 976-99815690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ganmon2002@gmail.com</w:t>
            </w:r>
          </w:p>
        </w:tc>
      </w:tr>
      <w:tr>
        <w:trPr/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b/>
                <w:i/>
                <w:sz w:val="20"/>
                <w:szCs w:val="20"/>
                <w:lang w:val="mn-Cyrl-M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976-11-327914</w:t>
            </w:r>
          </w:p>
        </w:tc>
      </w:tr>
    </w:tbl>
    <w:p>
      <w:pPr>
        <w:pStyle w:val="Normal"/>
        <w:tabs>
          <w:tab w:val="clear" w:pos="720"/>
          <w:tab w:val="left" w:pos="2394" w:leader="none"/>
        </w:tabs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6865" w:leader="none"/>
        </w:tabs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o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Mon;Century Gothic" w:hAnsi="Arial Mon;Century Gothic" w:eastAsia="Times New Roman" w:cs="Times New Roman"/>
      <w:sz w:val="24"/>
      <w:szCs w:val="24"/>
      <w:lang w:val="mn-Cyrl-M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;Century Gothic" w:hAnsi="Arial Mon;Century Gothic" w:eastAsia="Times New Roman" w:cs="Times New Roman"/>
      <w:szCs w:val="24"/>
      <w:lang w:val="mn-Cyrl-M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0:00Z</dcterms:created>
  <dc:creator>User</dc:creator>
  <dc:description/>
  <cp:keywords/>
  <dc:language>en-US</dc:language>
  <cp:lastModifiedBy>dell_vostro_200n</cp:lastModifiedBy>
  <dcterms:modified xsi:type="dcterms:W3CDTF">2011-09-05T10:40:00Z</dcterms:modified>
  <cp:revision>2</cp:revision>
  <dc:subject/>
  <dc:title/>
</cp:coreProperties>
</file>